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Cs/>
          <w:color w:val="800080"/>
          <w:sz w:val="48"/>
          <w:szCs w:val="48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  <w:u w:val="single"/>
        </w:rPr>
        <w:t>แนะนำระบบภายในโปรแกร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 w:val="28"/>
                <w:szCs w:val="2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2193925</wp:posOffset>
                      </wp:positionV>
                      <wp:extent cx="548640" cy="54864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95pt;margin-top:172.75pt;width:43.15pt;height:43.1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2012950</wp:posOffset>
                      </wp:positionV>
                      <wp:extent cx="105410" cy="182880"/>
                      <wp:effectExtent l="12700" t="7620" r="127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158.5pt" to="139pt,172.8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ไตเติ้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63675</wp:posOffset>
                      </wp:positionH>
                      <wp:positionV relativeFrom="paragraph">
                        <wp:posOffset>1722755</wp:posOffset>
                      </wp:positionV>
                      <wp:extent cx="1308100" cy="302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โปรแก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03pt;height:23.8pt;mso-wrap-distance-left:9.05pt;mso-wrap-distance-right:9.05pt;mso-wrap-distance-top:0pt;mso-wrap-distance-bottom:0pt;margin-top:135.65pt;mso-position-vertical-relative:text;margin-left:115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โปรแก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800080"/>
                <w:sz w:val="32"/>
                <w:szCs w:val="32"/>
              </w:rPr>
              <w:drawing>
                <wp:inline distT="0" distB="0" distL="0" distR="0">
                  <wp:extent cx="4033520" cy="30327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หน้าไตเติ้ลจะวนไปเรื่อย</w:t>
            </w:r>
            <w:r>
              <w:rPr>
                <w:b/>
                <w:bCs/>
              </w:rPr>
              <w:t>q</w:t>
            </w:r>
            <w:r>
              <w:rPr>
                <w:b/>
                <w:b/>
                <w:bCs/>
              </w:rPr>
              <w:t>จนกว่าจะกดปุ่มเข้าสู่โปรแกรม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ักท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327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ให้ใส่ชื่อผู้เรีย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ดเลือกที่เข้ามาเป็นครั้งแรกเพื่อเข้าสู่การทำแบบทดสอบก่อนเรียน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กดเลื</w:t>
            </w:r>
            <w:r>
              <w:rPr>
                <w:b/>
                <w:b/>
                <w:bCs/>
              </w:rPr>
              <w:t>อกที่เคยเข้ามาแล้วเพื่อข้ามไปสู่หน้าแผนที่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b/>
                <w:b/>
                <w:bCs/>
                <w:color w:val="000000"/>
              </w:rPr>
              <w:t>หน้าแบบทดสอ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(</w:t>
            </w:r>
            <w:r>
              <w:rPr>
                <w:rFonts w:cs="CordiaUPC"/>
                <w:b/>
                <w:b/>
                <w:bCs/>
                <w:color w:val="000000"/>
              </w:rPr>
              <w:t>ก่อนเรียนและหลังเรียน</w:t>
            </w:r>
            <w:r>
              <w:rPr>
                <w:rFonts w:cs="CordiaUPC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cs="CordiaUPC"/>
                <w:color w:val="000000"/>
              </w:rPr>
            </w:pPr>
            <w:r>
              <w:rPr>
                <w:rFonts w:cs="CordiaUPC"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00"/>
              </w:rPr>
              <w:t>แบบทดสอบแบบปรนัย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 xml:space="preserve">4 </w:t>
            </w:r>
            <w:r>
              <w:rPr>
                <w:rFonts w:cs="CordiaUPC"/>
                <w:b/>
                <w:b/>
                <w:bCs/>
                <w:color w:val="000000"/>
              </w:rPr>
              <w:t>ตัวเลือก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จำนวน</w:t>
            </w:r>
            <w:r>
              <w:rPr>
                <w:rFonts w:cs="CordiaUPC"/>
                <w:b/>
                <w:bCs/>
                <w:color w:val="000000"/>
              </w:rPr>
              <w:t xml:space="preserve">15 </w:t>
            </w:r>
            <w:r>
              <w:rPr>
                <w:rFonts w:cs="CordiaUPC"/>
                <w:b/>
                <w:b/>
                <w:bCs/>
                <w:color w:val="000000"/>
              </w:rPr>
              <w:t>ข้อ</w:t>
            </w:r>
          </w:p>
          <w:p>
            <w:pPr>
              <w:pStyle w:val="Heading4"/>
              <w:rPr/>
            </w:pPr>
            <w:r>
              <w:rPr/>
              <w:t>อ่านโจทย์</w:t>
            </w:r>
            <w:r>
              <w:rPr>
                <w:rFonts w:cs="Cordia New"/>
              </w:rPr>
              <w:t xml:space="preserve"> </w:t>
            </w:r>
            <w:r>
              <w:rPr/>
              <w:t>ตัดสินใจเลือกข้อที่คิดว่าถูกต้องแล้วกดเพื่อตอบ</w:t>
            </w:r>
            <w:r>
              <w:rPr>
                <w:rFonts w:cs="Cordia New"/>
              </w:rPr>
              <w:t xml:space="preserve">  </w:t>
            </w:r>
            <w:r>
              <w:rPr/>
              <w:t>เมื่อทำครบ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5 </w:t>
            </w: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  <w:r>
              <w:rPr/>
              <w:t>ระบบจะแสดงคะแนนที่ทำได้</w:t>
            </w:r>
          </w:p>
          <w:p>
            <w:pPr>
              <w:pStyle w:val="Normal"/>
              <w:rPr>
                <w:rFonts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FF0000"/>
                <w:u w:val="single"/>
              </w:rPr>
              <w:t>ข้อควรระวัง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กดตอบแล้วไม่สามารถย้อนกลับมาแก้ไขได้นะครับ</w:t>
            </w:r>
            <w:r>
              <w:rPr>
                <w:b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หน้าคำอธิบายหลักเรื่องพฤกษอนุกรมวิธา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  <w:drawing>
                <wp:inline distT="0" distB="0" distL="0" distR="0">
                  <wp:extent cx="4033520" cy="3025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color w:val="800080"/>
                <w:sz w:val="48"/>
                <w:szCs w:val="48"/>
                <w:u w:val="single"/>
              </w:rPr>
            </w:pPr>
            <w:r>
              <w:rPr/>
              <w:t xml:space="preserve">- </w:t>
            </w:r>
            <w:r>
              <w:rPr/>
              <w:t>กดปุ่มถัดไป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น้องเอิร์ธ</w:t>
            </w:r>
            <w:r>
              <w:rPr/>
              <w:t xml:space="preserve">) </w:t>
            </w:r>
            <w:r>
              <w:rPr/>
              <w:t>และ</w:t>
            </w:r>
            <w:r>
              <w:rPr>
                <w:rFonts w:cs="Cordia New"/>
              </w:rPr>
              <w:t xml:space="preserve"> </w:t>
            </w:r>
            <w:r>
              <w:rPr/>
              <w:t>ย้อนกลับ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น้องแนท</w:t>
            </w:r>
            <w:r>
              <w:rPr/>
              <w:t xml:space="preserve">) </w:t>
            </w:r>
            <w:r>
              <w:rPr/>
              <w:t>เพื่อเลื่อนกรอบข้อความอธิบายเรื่องพฤกษอนุกรมวิธานของ</w:t>
            </w:r>
            <w:r>
              <w:rPr>
                <w:rFonts w:cs="Cordia New"/>
              </w:rPr>
              <w:t xml:space="preserve"> </w:t>
            </w:r>
            <w:r>
              <w:rPr/>
              <w:t>ดร</w:t>
            </w:r>
            <w:r>
              <w:rPr/>
              <w:t>.</w:t>
            </w:r>
            <w:r>
              <w:rPr/>
              <w:t>พฤกษ</w:t>
            </w:r>
            <w:r>
              <w:rPr>
                <w:rFonts w:cs="Cordia New"/>
              </w:rPr>
              <w:t xml:space="preserve"> </w:t>
            </w:r>
            <w:r>
              <w:rPr/>
              <w:t>ให้เลื่อนไปข้างหน้า</w:t>
            </w:r>
            <w:r>
              <w:rPr>
                <w:rFonts w:cs="Cordia New"/>
              </w:rPr>
              <w:t xml:space="preserve"> </w:t>
            </w:r>
            <w:r>
              <w:rPr/>
              <w:t>หรือ</w:t>
            </w:r>
            <w:r>
              <w:rPr>
                <w:rFonts w:cs="Cordia New"/>
              </w:rPr>
              <w:t xml:space="preserve"> </w:t>
            </w:r>
            <w:r>
              <w:rPr/>
              <w:t>ถอยกลับหลัง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751965</wp:posOffset>
                      </wp:positionV>
                      <wp:extent cx="365760" cy="36576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75pt;margin-top:137.95pt;width:28.7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569085</wp:posOffset>
                      </wp:positionV>
                      <wp:extent cx="91440" cy="182880"/>
                      <wp:effectExtent l="13335" t="6985" r="1333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23.55pt" to="145.1pt,137.9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483485</wp:posOffset>
                      </wp:positionV>
                      <wp:extent cx="457200" cy="3810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7.95pt;margin-top:195.55pt;width:35.95pt;height:29.9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300605</wp:posOffset>
                      </wp:positionV>
                      <wp:extent cx="164465" cy="182880"/>
                      <wp:effectExtent l="10795" t="10160" r="1079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45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181.15pt" to="330.8pt,195.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746125</wp:posOffset>
                      </wp:positionV>
                      <wp:extent cx="548640" cy="54864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55pt;margin-top:58.75pt;width:43.15pt;height:43.1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203325</wp:posOffset>
                      </wp:positionV>
                      <wp:extent cx="351790" cy="182880"/>
                      <wp:effectExtent l="6985" t="12700" r="698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17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94.75pt" to="367.2pt,109.1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แผน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1097915</wp:posOffset>
                      </wp:positionV>
                      <wp:extent cx="1308100" cy="4851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การเรียนรู้ลักษณะต่างๆ ของพื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03pt;height:38.2pt;mso-wrap-distance-left:9.05pt;mso-wrap-distance-right:9.05pt;mso-wrap-distance-top:0pt;mso-wrap-distance-bottom:0pt;margin-top:86.45pt;mso-position-vertical-relative:text;margin-left:86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การเรียนรู้ลักษณะต่างๆ ของพื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26715</wp:posOffset>
                      </wp:positionH>
                      <wp:positionV relativeFrom="paragraph">
                        <wp:posOffset>2012315</wp:posOffset>
                      </wp:positionV>
                      <wp:extent cx="1308100" cy="30226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แบบฝึกหั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03pt;height:23.8pt;mso-wrap-distance-left:9.05pt;mso-wrap-distance-right:9.05pt;mso-wrap-distance-top:0pt;mso-wrap-distance-bottom:0pt;margin-top:158.45pt;mso-position-vertical-relative:text;margin-left:230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แบบฝึกห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41115</wp:posOffset>
                      </wp:positionH>
                      <wp:positionV relativeFrom="paragraph">
                        <wp:posOffset>1372235</wp:posOffset>
                      </wp:positionV>
                      <wp:extent cx="1765300" cy="48514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ที่ ดร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ฤกษเพื่อดูคำอธิบายเรื่องพฤกษอนุกรมวิธานซ้ำอีกครั้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38.2pt;mso-wrap-distance-left:9.05pt;mso-wrap-distance-right:9.05pt;mso-wrap-distance-top:0pt;mso-wrap-distance-bottom:0pt;margin-top:108.05pt;mso-position-vertical-relative:text;margin-left:302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ที่ ด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ฤกษเพื่อดูคำอธิบายเรื่องพฤกษอนุกรมวิธานซ้ำอีกครั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  <w:drawing>
                <wp:inline distT="0" distB="0" distL="0" distR="0">
                  <wp:extent cx="4033520" cy="302514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ารจะเข้าสู่แบบฝึกหัดในแต่ละส่วนต้องกลับมาที่หน้าแผนที่ก่อนครับ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ด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ฤกษ จะทำหน้าที่อธิบายเรื่องพฤกษอนุกรมวิธานให้กับเราอีกครั้ง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2647315</wp:posOffset>
                      </wp:positionV>
                      <wp:extent cx="914400" cy="27432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4.35pt;margin-top:208.45pt;width:71.95pt;height:21.5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2464435</wp:posOffset>
                      </wp:positionV>
                      <wp:extent cx="91440" cy="182880"/>
                      <wp:effectExtent l="13335" t="6985" r="1333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194.05pt" to="260.3pt,208.4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2647315</wp:posOffset>
                      </wp:positionV>
                      <wp:extent cx="640080" cy="27432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55pt;margin-top:208.45pt;width:50.35pt;height:21.5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464435</wp:posOffset>
                      </wp:positionV>
                      <wp:extent cx="91440" cy="182880"/>
                      <wp:effectExtent l="13335" t="6985" r="1333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94.05pt" to="339.5pt,208.4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หลักของลักษณะของพืชในส่วนต่าง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20875</wp:posOffset>
                      </wp:positionH>
                      <wp:positionV relativeFrom="paragraph">
                        <wp:posOffset>1993265</wp:posOffset>
                      </wp:positionV>
                      <wp:extent cx="1673860" cy="48514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การเรียนรู้ลักษณะต่างๆ ของพืชจากภาพลายเส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1.8pt;height:38.2pt;mso-wrap-distance-left:9.05pt;mso-wrap-distance-right:9.05pt;mso-wrap-distance-top:0pt;mso-wrap-distance-bottom:0pt;margin-top:156.95pt;mso-position-vertical-relative:text;margin-left:151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การเรียนรู้ลักษณะต่างๆ ของพืชจากภาพลายเส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49675</wp:posOffset>
                      </wp:positionH>
                      <wp:positionV relativeFrom="paragraph">
                        <wp:posOffset>1993265</wp:posOffset>
                      </wp:positionV>
                      <wp:extent cx="1673860" cy="48514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ไปดูตัวอย่างภาพถ่ายเปรียบเทียบกับภาพลายเส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1.8pt;height:38.2pt;mso-wrap-distance-left:9.05pt;mso-wrap-distance-right:9.05pt;mso-wrap-distance-top:0pt;mso-wrap-distance-bottom:0pt;margin-top:156.95pt;mso-position-vertical-relative:text;margin-left:295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ไปดูตัวอย่างภาพถ่ายเปรียบเทียบกับภาพลายเส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rFonts w:cs="CordiaUPC"/>
                <w:b/>
                <w:bCs/>
                <w:color w:val="000000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00"/>
              </w:rPr>
              <w:t>หน้านี้มีคำอธิบายสั้น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เกี่ยวกับส่วนของพืชที่เรากำลังจะเข้าไปศึกษา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แผงปุ่มหลั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08200" cy="72390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b/>
                <w:b/>
                <w:bCs/>
              </w:rPr>
              <w:t xml:space="preserve">จากซ้ายไปขวา      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 xml:space="preserve">ปุ่มกลับสู่หน้าหลัก    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ปุ่มกลับสู่แผนที่     </w:t>
            </w: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ปุ่มออกจากโปรแกรม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555625</wp:posOffset>
                      </wp:positionV>
                      <wp:extent cx="1645920" cy="365760"/>
                      <wp:effectExtent l="14605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95pt;margin-top:43.75pt;width:129.5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921385</wp:posOffset>
                      </wp:positionV>
                      <wp:extent cx="335280" cy="182880"/>
                      <wp:effectExtent l="6985" t="12700" r="698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72.55pt" to="149.9pt,86.9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2567305</wp:posOffset>
                      </wp:positionV>
                      <wp:extent cx="2011680" cy="365760"/>
                      <wp:effectExtent l="14605" t="14605" r="1524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.15pt;margin-top:202.15pt;width:158.3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2567305</wp:posOffset>
                      </wp:positionV>
                      <wp:extent cx="335280" cy="182880"/>
                      <wp:effectExtent l="6985" t="12700" r="698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202.15pt" to="293.9pt,216.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หน้าย่อยชั้นที่ </w:t>
            </w:r>
            <w:r>
              <w:rPr>
                <w:b/>
                <w:bCs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7835</wp:posOffset>
                      </wp:positionH>
                      <wp:positionV relativeFrom="paragraph">
                        <wp:posOffset>1090295</wp:posOffset>
                      </wp:positionV>
                      <wp:extent cx="1765300" cy="30226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แผงปุ่มหมวดหมู่ลักษณะของพื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23.8pt;mso-wrap-distance-left:9.05pt;mso-wrap-distance-right:9.05pt;mso-wrap-distance-top:0pt;mso-wrap-distance-bottom:0pt;margin-top:85.85pt;mso-position-vertical-relative:text;margin-left:36.0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แผงปุ่มหมวดหมู่ลักษณะของพื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66795</wp:posOffset>
                      </wp:positionH>
                      <wp:positionV relativeFrom="paragraph">
                        <wp:posOffset>2279015</wp:posOffset>
                      </wp:positionV>
                      <wp:extent cx="1765300" cy="30226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แผงปุ่มส่วนต่างๆ ของพื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23.8pt;mso-wrap-distance-left:9.05pt;mso-wrap-distance-right:9.05pt;mso-wrap-distance-top:0pt;mso-wrap-distance-bottom:0pt;margin-top:179.45pt;mso-position-vertical-relative:text;margin-left:280.8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แผงปุ่มส่วนต่างๆ ของพื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ามารถกดข้ามไปมาในส่วนที่อยากเรียนรู้ได้เลย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2087245</wp:posOffset>
                      </wp:positionV>
                      <wp:extent cx="548640" cy="18288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8.35pt;margin-top:164.35pt;width:43.1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178685</wp:posOffset>
                      </wp:positionV>
                      <wp:extent cx="299085" cy="0"/>
                      <wp:effectExtent l="635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71.55pt" to="190.25pt,171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812925</wp:posOffset>
                      </wp:positionV>
                      <wp:extent cx="365760" cy="45720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.55pt;margin-top:142.75pt;width:28.75pt;height:35.9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1995805</wp:posOffset>
                      </wp:positionV>
                      <wp:extent cx="299085" cy="0"/>
                      <wp:effectExtent l="0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157.15pt" to="283.85pt,157.1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1081405</wp:posOffset>
                      </wp:positionV>
                      <wp:extent cx="365760" cy="457200"/>
                      <wp:effectExtent l="14605" t="14605" r="15240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9.55pt;margin-top:85.15pt;width:28.75pt;height:35.9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264285</wp:posOffset>
                      </wp:positionV>
                      <wp:extent cx="365760" cy="0"/>
                      <wp:effectExtent l="0" t="14605" r="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99.55pt" to="159.5pt,99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หน้าย่อยชั้นที่ </w:t>
            </w:r>
            <w:r>
              <w:rPr>
                <w:b/>
                <w:bCs/>
              </w:rPr>
              <w:t>2 (</w:t>
            </w:r>
            <w:r>
              <w:rPr>
                <w:b/>
                <w:b/>
                <w:bCs/>
              </w:rPr>
              <w:t>แสดงรูปลักษณะต่างๆด้วยภาพเล็ก</w:t>
            </w:r>
            <w:r>
              <w:rPr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2073275</wp:posOffset>
                      </wp:positionV>
                      <wp:extent cx="1403985" cy="57658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แผงลูกศรเลื่อนแผงรูปเล็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ปข้างหน้าหรือถอยหล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10.55pt;height:45.4pt;mso-wrap-distance-left:9.05pt;mso-wrap-distance-right:9.05pt;mso-wrap-distance-top:0pt;mso-wrap-distance-bottom:0pt;margin-top:163.25pt;mso-position-vertical-relative:text;margin-left:57.6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แผงลูกศรเลื่อนแผงรูป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ปข้างหน้าหรือถอย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566795</wp:posOffset>
                      </wp:positionH>
                      <wp:positionV relativeFrom="paragraph">
                        <wp:posOffset>1798955</wp:posOffset>
                      </wp:positionV>
                      <wp:extent cx="2405380" cy="57658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ัวเลขบนแสดงหมายเลขของแผงรู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ัวเลขล่างแสดงจำนวนแผงรูปทั้งหมดในหมวดหมู่นั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89.4pt;height:45.4pt;mso-wrap-distance-left:9.05pt;mso-wrap-distance-right:9.05pt;mso-wrap-distance-top:0pt;mso-wrap-distance-bottom:0pt;margin-top:141.65pt;mso-position-vertical-relative:text;margin-left:28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ัวเลขบนแสดงหมายเลขของแผงรูป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เลขล่างแสดงจำนวนแผงรูปทั้งหมดในหมวดหมู่นั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1158875</wp:posOffset>
                      </wp:positionV>
                      <wp:extent cx="1403985" cy="393700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ดที่รูปเล็กเพื่อแสดงรูปใหญ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10.55pt;height:31pt;mso-wrap-distance-left:9.05pt;mso-wrap-distance-right:9.05pt;mso-wrap-distance-top:0pt;mso-wrap-distance-bottom:0pt;margin-top:91.25pt;mso-position-vertical-relative:text;margin-left: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ดที่รูปเล็กเพื่อแสดงรูปใหญ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  <w:lang w:val="th-TH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  <w:lang w:val="th-TH"/>
        </w:rPr>
      </w:pPr>
      <w:r>
        <w:rPr>
          <w:rFonts w:cs="CordiaUPC"/>
          <w:b/>
          <w:bCs/>
          <w:color w:val="800080"/>
          <w:sz w:val="48"/>
          <w:szCs w:val="48"/>
          <w:u w:val="single"/>
          <w:lang w:val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b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096645</wp:posOffset>
                      </wp:positionV>
                      <wp:extent cx="548640" cy="182880"/>
                      <wp:effectExtent l="14605" t="14605" r="15240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5.55pt;margin-top:86.35pt;width:43.1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188085</wp:posOffset>
                      </wp:positionV>
                      <wp:extent cx="299085" cy="0"/>
                      <wp:effectExtent l="635" t="14605" r="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93.55pt" to="197.45pt,93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553845</wp:posOffset>
                      </wp:positionV>
                      <wp:extent cx="1097280" cy="365760"/>
                      <wp:effectExtent l="14605" t="14605" r="15240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5.95pt;margin-top:122.35pt;width:86.3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736725</wp:posOffset>
                      </wp:positionV>
                      <wp:extent cx="299085" cy="0"/>
                      <wp:effectExtent l="635" t="14605" r="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36.75pt" to="355.85pt,136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2193925</wp:posOffset>
                      </wp:positionV>
                      <wp:extent cx="274320" cy="182880"/>
                      <wp:effectExtent l="14605" t="14605" r="15240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6.35pt;margin-top:172.75pt;width:21.5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285365</wp:posOffset>
                      </wp:positionV>
                      <wp:extent cx="299085" cy="0"/>
                      <wp:effectExtent l="0" t="14605" r="0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179.95pt" to="118.25pt,17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ย่อยชั้นที่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 xml:space="preserve">3 ( </w:t>
            </w:r>
            <w:r>
              <w:rPr>
                <w:rFonts w:cs="CordiaUPC"/>
                <w:b/>
                <w:b/>
                <w:bCs/>
                <w:color w:val="000000"/>
              </w:rPr>
              <w:t>แสดงภาพลักษณะต่าง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ด้วยภาพใหญ่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1082675</wp:posOffset>
                      </wp:positionV>
                      <wp:extent cx="2222500" cy="57658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ผ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ลูกศร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ลื่อนรูปใหญ่ไปข้างหน้าหรือถอยห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ุ่มสี่เหลี่ยมตรงกลางกดเพื่อกลับสู่แผงรูปเล็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75pt;height:45.4pt;mso-wrap-distance-left:9.05pt;mso-wrap-distance-right:9.05pt;mso-wrap-distance-top:0pt;mso-wrap-distance-bottom:0pt;margin-top:85.25pt;mso-position-vertical-relative:text;margin-left: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ผ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ศ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ื่อนรูปใหญ่ไปข้างหน้าหรือถอย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ุ่มสี่เหลี่ยมตรงกลางกดเพื่อกลับสู่แผงรูปเล็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481195</wp:posOffset>
                      </wp:positionH>
                      <wp:positionV relativeFrom="paragraph">
                        <wp:posOffset>1539875</wp:posOffset>
                      </wp:positionV>
                      <wp:extent cx="1490980" cy="57658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ำอธิบายลักษณ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ั้งภาษาไทยและอังกฤ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17.4pt;height:45.4pt;mso-wrap-distance-left:9.05pt;mso-wrap-distance-right:9.05pt;mso-wrap-distance-top:0pt;mso-wrap-distance-bottom:0pt;margin-top:121.25pt;mso-position-vertical-relative:text;margin-left:35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ำอธิบาย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ภาษาไทยและอังกฤ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2088515</wp:posOffset>
                      </wp:positionV>
                      <wp:extent cx="1216660" cy="57658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ุ่มฟังการออกเสียงภาษาอังกฤ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5.8pt;height:45.4pt;mso-wrap-distance-left:9.05pt;mso-wrap-distance-right:9.05pt;mso-wrap-distance-top:0pt;mso-wrap-distance-bottom:0pt;margin-top:164.45pt;mso-position-vertical-relative:text;margin-left: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ุ่มฟังการออกเสียงภาษาอังกฤ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หน้าแบบฝึกหัดแบบเกมจับคู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 </w:t>
            </w:r>
            <w:r>
              <w:rPr/>
              <w:t>ราก</w:t>
            </w:r>
            <w:r>
              <w:rPr>
                <w:rFonts w:cs="Cordia New"/>
              </w:rPr>
              <w:t xml:space="preserve"> </w:t>
            </w:r>
            <w:r>
              <w:rPr/>
              <w:t>ลำต้น</w:t>
            </w:r>
            <w:r>
              <w:rPr>
                <w:rFonts w:cs="Cordia New"/>
              </w:rPr>
              <w:t xml:space="preserve"> </w:t>
            </w:r>
            <w:r>
              <w:rPr/>
              <w:t>ใบ</w:t>
            </w:r>
            <w:r>
              <w:rPr>
                <w:rFonts w:cs="Cordia New"/>
              </w:rPr>
              <w:t xml:space="preserve"> </w:t>
            </w:r>
            <w:r>
              <w:rPr/>
              <w:t>ดอก</w:t>
            </w:r>
            <w:r>
              <w:rPr>
                <w:rFonts w:cs="Cordia New"/>
              </w:rPr>
              <w:t xml:space="preserve"> </w:t>
            </w:r>
            <w:r>
              <w:rPr/>
              <w:t>ผล</w:t>
            </w:r>
            <w:r>
              <w:rPr>
                <w:rFonts w:cs="Cordia New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00"/>
              </w:rPr>
              <w:t>เกมจับคู่ภาพกับคำอธิบายให้ลากภาพจากทางด้านซ้ายมาใส่ไว้ในกรอบหน้าคำอธิบายให้ถูกต้อง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ถ้าลากถูกภาพจะถูกแปะติดไว้ในกรอ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ถ้าลากไม่ถูกภาพจะไม่ติด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และจะถูกหักแต้มหนึ่งแต้มจากจำนวนภาพ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ทั้งหมดครั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(</w:t>
            </w:r>
            <w:r>
              <w:rPr>
                <w:rFonts w:cs="CordiaUPC"/>
                <w:b/>
                <w:b/>
                <w:bCs/>
                <w:color w:val="000000"/>
              </w:rPr>
              <w:t>ฮือ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เศร้าจัง</w:t>
            </w:r>
            <w:r>
              <w:rPr>
                <w:rFonts w:cs="CordiaUPC"/>
                <w:b/>
                <w:bCs/>
                <w:color w:val="000000"/>
              </w:rPr>
              <w:t xml:space="preserve">) </w:t>
            </w:r>
            <w:r>
              <w:rPr>
                <w:rFonts w:cs="CordiaUPC"/>
                <w:b/>
                <w:b/>
                <w:bCs/>
                <w:color w:val="000000"/>
              </w:rPr>
              <w:t>เล่นเสร็จระบบจะสรุปคะแนนที่ได้ให้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น้าแบบฝึกหัดแบบปรนัย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 xml:space="preserve">เมล็ด ผิว 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 xml:space="preserve">มีลักษณะแบบเดียวกับแบทดสอบเป็นปรนัย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ตัวเลือก</w:t>
            </w:r>
          </w:p>
          <w:p>
            <w:pPr>
              <w:pStyle w:val="Heading4"/>
              <w:rPr/>
            </w:pPr>
            <w:r>
              <w:rPr/>
              <w:t>อ่านโจทย์</w:t>
            </w:r>
            <w:r>
              <w:rPr>
                <w:rFonts w:cs="Cordia New"/>
              </w:rPr>
              <w:t xml:space="preserve"> </w:t>
            </w:r>
            <w:r>
              <w:rPr/>
              <w:t>ตัดสินใจเลือกข้อที่คิดว่าถูกต้องแล้วกดเพื่อตอบ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Heading4"/>
              <w:rPr>
                <w:lang w:val="th-TH"/>
              </w:rPr>
            </w:pPr>
            <w:r>
              <w:rPr/>
              <w:t>เมื่อทำครบ</w:t>
            </w:r>
            <w:r>
              <w:rPr>
                <w:rFonts w:cs="Cordia New"/>
              </w:rPr>
              <w:t xml:space="preserve"> </w:t>
            </w:r>
            <w:r>
              <w:rPr/>
              <w:t>ระบบจะแสดงคะแนนที่ทำได้และเฉลยให้ด้วยครับ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rFonts w:cs="CordiaUPC"/>
                <w:b/>
                <w:b/>
                <w:bCs/>
                <w:color w:val="FF0000"/>
                <w:u w:val="single"/>
              </w:rPr>
              <w:t>ข้อควรระวัง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กดตอบแล้วไม่สามารถย้อนกลับมาแก้ไขได้นะ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793875</wp:posOffset>
                      </wp:positionV>
                      <wp:extent cx="822960" cy="182880"/>
                      <wp:effectExtent l="14605" t="14605" r="15240" b="152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.55pt;margin-top:141.25pt;width:64.7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885315</wp:posOffset>
                      </wp:positionV>
                      <wp:extent cx="274320" cy="0"/>
                      <wp:effectExtent l="0" t="14605" r="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148.45pt" to="317.9pt,148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976755</wp:posOffset>
                      </wp:positionV>
                      <wp:extent cx="822960" cy="274320"/>
                      <wp:effectExtent l="14605" t="14605" r="15240" b="152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.55pt;margin-top:155.65pt;width:64.75pt;height:21.5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2251075</wp:posOffset>
                      </wp:positionV>
                      <wp:extent cx="0" cy="182880"/>
                      <wp:effectExtent l="14605" t="635" r="146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177.25pt" to="267.55pt,191.6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ก่อนจา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32555</wp:posOffset>
                      </wp:positionH>
                      <wp:positionV relativeFrom="paragraph">
                        <wp:posOffset>1597025</wp:posOffset>
                      </wp:positionV>
                      <wp:extent cx="1765300" cy="759460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ข้าสู่การทดสอบหลังเรียน จากที่ได้เรียนรู้เรื่องพฤษอนุกรมวิธานเบื้องต้นกันมาแล้วครับค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59.8pt;mso-wrap-distance-left:9.05pt;mso-wrap-distance-right:9.05pt;mso-wrap-distance-top:0pt;mso-wrap-distance-bottom:0pt;margin-top:125.75pt;mso-position-vertical-relative:text;margin-left:30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ข้าสู่การทดสอบหลังเรียน จากที่ได้เรียนรู้เรื่องพฤษอนุกรมวิธานเบื้องต้นกันมาแล้วครับค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52395</wp:posOffset>
                      </wp:positionH>
                      <wp:positionV relativeFrom="paragraph">
                        <wp:posOffset>2419985</wp:posOffset>
                      </wp:positionV>
                      <wp:extent cx="1216660" cy="302260"/>
                      <wp:effectExtent l="0" t="0" r="0" b="0"/>
                      <wp:wrapNone/>
                      <wp:docPr id="6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อกจากโปรแกรมค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5.8pt;height:23.8pt;mso-wrap-distance-left:9.05pt;mso-wrap-distance-right:9.05pt;mso-wrap-distance-top:0pt;mso-wrap-distance-bottom:0pt;margin-top:190.55pt;mso-position-vertical-relative:text;margin-left:20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อกจากโปรแกรมค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ถึงจุดนี้จะมีการทำแบบทดสอบหลังจากที่ได้เรียนรู้เรื่องพฤกษอนุกรมวิธานเบื้องต้นกันมานะครับ ยังไงขอให้น้องๆทำเต็มความสามารถเลยนะครับ น้องเอิร์ธ กับ น้อง แนท รวมถึง ด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ฤกษ จะเอาใจช่วยนะ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b/>
      <w:bCs/>
      <w:color w:val="80008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UPC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UP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24"/>
      <w:szCs w:val="24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54:00Z</dcterms:created>
  <dc:creator>User</dc:creator>
  <dc:description/>
  <cp:keywords/>
  <dc:language>en-US</dc:language>
  <cp:lastModifiedBy>amra</cp:lastModifiedBy>
  <dcterms:modified xsi:type="dcterms:W3CDTF">2005-06-16T01:54:00Z</dcterms:modified>
  <cp:revision>2</cp:revision>
  <dc:subject/>
  <dc:title>คู่มือการใช้โปรแกรมสื่อผสมคอมพิวเตอร์</dc:title>
</cp:coreProperties>
</file>