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/>
        <w:object w:dxaOrig="630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72.45pt" filled="f" o:ole="">
            <v:imagedata r:id="rId3" o:title=""/>
          </v:shape>
          <o:OLEObject Type="Embed" ProgID="" ShapeID="ole_rId2" DrawAspect="Content" ObjectID="_1172211746" r:id="rId2"/>
        </w:objec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โครงการอนุรักษ์พันธุกรรมพืชอันเนื่องมาจากพระราชดำริ</w:t>
      </w:r>
      <w:r>
        <w:rPr>
          <w:b/>
          <w:b/>
          <w:bCs/>
          <w:color w:val="80008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สมเด็จพระเทพรัตนราชสุดา สยามบรมราชกุมาร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คู่มือการใช้โปรแกรมสื่อผสมคอมพิวเตอร์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เพื่อการเรียนรู้พฤกษอนุกรมวิธานเบื้องต้น</w:t>
      </w:r>
    </w:p>
    <w:p>
      <w:pPr>
        <w:pStyle w:val="Heading1"/>
        <w:rPr/>
      </w:pPr>
      <w:r>
        <w:rPr>
          <w:rFonts w:cs="Cordia New"/>
          <w:u w:val="none"/>
        </w:rPr>
        <w:t xml:space="preserve">          </w:t>
      </w:r>
      <w:r>
        <w:rPr>
          <w:u w:val="none"/>
        </w:rPr>
        <w:t>“</w:t>
      </w:r>
      <w:r>
        <w:rPr>
          <w:u w:val="none"/>
        </w:rPr>
        <w:t>เอิร์ธ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กับ</w:t>
      </w:r>
      <w:r>
        <w:rPr>
          <w:rFonts w:cs="Cordia New"/>
          <w:u w:val="none"/>
        </w:rPr>
        <w:t xml:space="preserve"> </w:t>
      </w:r>
      <w:r>
        <w:rPr>
          <w:u w:val="none"/>
        </w:rPr>
        <w:t>แนท”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ตอนก้าวแรกกับพฤกษอนุกรมวิธ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ภัทรชัย  จุฑามา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วัตถุประสงค์ของโปรแกรม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มีความเข้าใจในความหมายและประโยชน์ของ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ด้รู้จักและทำความคุ้นเคยกับลักษณะสำคัญของพืชในส่ว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ที่ใช้ในการจำแนกพืชตามหลัก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ม่เกิดความเบื่อหน่ายในการเรียนรู้และกระตุ้นให้อยากศึกษาค้นคว้าเพิ่มเติม</w:t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ุณสมบัติของโปรแก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ประกอบไป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นื้อหาหลักเพื่ออธิบายความหมายและประโยชน์ของพฤกษอนุกรมวิธานในขั้นเบื้องต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พลายเส้นพร้อมคำอธิบายชื่อลักษณะต่างๆ ของพืช ได้แก่ ราก ลำต้น ใบ ดอก ผล เมล็ด และผิว ทั้งภาษาไทย และ อังกฤษ โดยมีการจัดหมวดหมู่ให้สามารถค้นหาได้ง่า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sz w:val="36"/>
          <w:sz w:val="36"/>
          <w:szCs w:val="36"/>
        </w:rPr>
        <w:t>ตัวอย่างบางส่วนของ ภาพถ่ายลักษณะต่างๆของพืชเปรียบเทียบกับลายเส้น พร้อมชื่อพืช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่วนที่ยังไม่มีภาพถ่ายจริงคือ เมล็ด และ ผิว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บบทดสอบอิเล็กทรอนิกส์ ก่อนและหลังเรียนเพื่อประเมินความสัมฤทธิ์ผล ในรูปแบบของข้อสอ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พร้อมการสรุปคะแน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แบบฝึกหัดในแต่ละส่วนของพืชเพื่อให้ผู้เรียนได้ทดสอบความรู้ โดยมีสองรูปแบบคือ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36"/>
          <w:sz w:val="36"/>
          <w:szCs w:val="36"/>
        </w:rPr>
        <w:t xml:space="preserve">เกมจับคู่ภาพกับคำอธิบา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าก ลำต้น ใบ ดอก และ ผล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36"/>
          <w:sz w:val="36"/>
          <w:szCs w:val="36"/>
        </w:rPr>
        <w:t xml:space="preserve">แบบฝึกหัดแบ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ล็ด และ ผิว</w:t>
      </w:r>
      <w:r>
        <w:rPr>
          <w:sz w:val="36"/>
          <w:szCs w:val="36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ำแนะนำในการใช้โปรแกรม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 xml:space="preserve">ลำดับขั้นใ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ื่อใช้เป็นครั้งแรก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แบบทดสอบก่อนเรียน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ความหมายและจุดประสงค์ของพฤกษอนุกรมวิธาน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ิ่มต้นเรียนรู้ลักษณะต่างของพืชตามลำดับ ได้ แก่ ราก ลำต้น ใบ ดอก ผล เมล็ด และ ผิว  โดยในแต่ละส่วน ให้ลำดับขั้นตอน ดังนี้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อ่านคำอธิบายหลัก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ลักษณะต่างๆ จาก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ดูภาพถ่ายตัวอย่างบางส่วนที่เปรียบกับ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ดลองทำแบบฝึกหัด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ำแบบทดสอบหลัง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lang w:val="th-TH"/>
        </w:rPr>
      </w:pPr>
      <w:r>
        <w:rPr/>
        <w:t xml:space="preserve">              </w:t>
      </w:r>
      <w:r>
        <w:rPr/>
        <w:t>ส่ว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เมื่อใช้ในครั้งต่อๆ ไปเราสามารถใช้โปรแกรมนี้เพื่อช่วยในการค้นคว้าเปรียบเทียบลักษณะต่างๆ ของพืช จากที่เราเห็นจากของจริงได้ครับ โดยตัวโปรแกรมมีระบบที่สามารถข้ามในส่วนของแบบทดสอบ และคำอธิบายเกี่ยวกับความหมายพฤกษอนุกรมวิธาน เพื่อเข้าสู่ส่วนของลักษณะต่างๆ ได้เลย</w:t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3:00Z</dcterms:created>
  <dc:creator>User</dc:creator>
  <dc:description/>
  <cp:keywords/>
  <dc:language>en-US</dc:language>
  <cp:lastModifiedBy>amra</cp:lastModifiedBy>
  <dcterms:modified xsi:type="dcterms:W3CDTF">2005-06-16T01:53:00Z</dcterms:modified>
  <cp:revision>2</cp:revision>
  <dc:subject/>
  <dc:title>คู่มือการใช้โปรแกรมสื่อผสมคอมพิวเตอร์</dc:title>
</cp:coreProperties>
</file>